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FAT-DOS 1.0</w:t>
        <w:tab/>
        <w:tab/>
        <w:tab/>
        <w:t>MKDIR</w:t>
        <w:tab/>
        <w:tab/>
        <w:tab/>
        <w:t>PAGE F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DIR - This function creates a new sub-directory. You pass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z string containing the name, and check Ier 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2 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*n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MkDir(DirName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Name</w:t>
        <w:tab/>
        <w:t>= Directory name and path, i.e. 'C:\Mysub'//cha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r</w:t>
        <w:tab/>
        <w:t>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0-norm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-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-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MDIR - This function deletes a subdirectory. The function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if you try to delete the current subdirectory, or if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still contains files, or any part of the pathnam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2 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*n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RmDir(DirName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Name</w:t>
        <w:tab/>
        <w:t>= Subdirectory path and name, i.e. 'D:\Work\Mysub'//cha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r</w:t>
        <w:tab/>
        <w:t>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0-norm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-path n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-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-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6-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IR - This function makes the specified director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rking directory. The directory name is pas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ll terminated string(asciiz string). Its usually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use GetDir() first, to save the origi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ore changing it, in case you wish to go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igi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2 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*n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etDir(DirName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Name</w:t>
        <w:tab/>
        <w:t>= Directory name to make current, i.e. 'C:\Work'//char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r</w:t>
        <w:tab/>
        <w:t>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0-function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-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GETDIR</w:t>
        <w:tab/>
        <w:tab/>
        <w:tab/>
        <w:t>PAGE F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ETDIR - This function returns an ascii string defining the fu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th of the current directory on the drive requested. The </w:t>
      </w:r>
    </w:p>
    <w:p>
      <w:pPr>
        <w:pStyle w:val="PreformattedText"/>
        <w:bidi w:val="0"/>
        <w:jc w:val="left"/>
        <w:rPr/>
      </w:pPr>
      <w:r>
        <w:rPr/>
        <w:tab/>
        <w:t xml:space="preserve">    DirName string must be 64 bytes long.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integer*2 Drive,Ier</w:t>
      </w:r>
    </w:p>
    <w:p>
      <w:pPr>
        <w:pStyle w:val="PreformattedText"/>
        <w:bidi w:val="0"/>
        <w:jc w:val="left"/>
        <w:rPr/>
      </w:pPr>
      <w:r>
        <w:rPr/>
        <w:tab/>
        <w:t>character*64 DirName</w:t>
      </w:r>
    </w:p>
    <w:p>
      <w:pPr>
        <w:pStyle w:val="PreformattedText"/>
        <w:bidi w:val="0"/>
        <w:jc w:val="left"/>
        <w:rPr/>
      </w:pPr>
      <w:r>
        <w:rPr/>
        <w:tab/>
        <w:t>call GetDir(Drive,DirName,Ie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Drive</w:t>
        <w:tab/>
        <w:t>= Drive number to return current directory 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0-default, or current disk driv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-A,2-B,3-C,4-D,5-E</w:t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DirName</w:t>
        <w:tab/>
        <w:t xml:space="preserve">= current working directory </w:t>
      </w:r>
    </w:p>
    <w:p>
      <w:pPr>
        <w:pStyle w:val="PreformattedText"/>
        <w:bidi w:val="0"/>
        <w:jc w:val="left"/>
        <w:rPr/>
      </w:pPr>
      <w:r>
        <w:rPr/>
        <w:tab/>
        <w:t>Ier</w:t>
        <w:tab/>
        <w:t>= error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 - function work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n-zero - drive specified is invali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COMLIN</w:t>
        <w:tab/>
        <w:tab/>
        <w:tab/>
        <w:t>PAGE G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LIN - Copy the command line tail to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String*127</w:t>
      </w:r>
    </w:p>
    <w:p>
      <w:pPr>
        <w:pStyle w:val="PreformattedText"/>
        <w:bidi w:val="0"/>
        <w:jc w:val="left"/>
        <w:rPr/>
      </w:pPr>
      <w:r>
        <w:rPr/>
        <w:tab/>
        <w:t>call ComLin(String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String</w:t>
        <w:tab/>
        <w:t>= Command line tail is copied to this string. Redir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ata is filtered by DOS. The command should be call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mmediateley after program startup. This will insure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sk writes don't overwrite the command line data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String variable is null terminated, wh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DOS - Get the version of MS-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Major,Minor</w:t>
      </w:r>
    </w:p>
    <w:p>
      <w:pPr>
        <w:pStyle w:val="PreformattedText"/>
        <w:bidi w:val="0"/>
        <w:jc w:val="left"/>
        <w:rPr/>
      </w:pPr>
      <w:r>
        <w:rPr/>
        <w:tab/>
        <w:t>call GetDOS(Major,Mino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Major</w:t>
        <w:tab/>
        <w:t>= Primary version number 1,2,or 3</w:t>
      </w:r>
    </w:p>
    <w:p>
      <w:pPr>
        <w:pStyle w:val="PreformattedText"/>
        <w:bidi w:val="0"/>
        <w:jc w:val="left"/>
        <w:rPr/>
      </w:pPr>
      <w:r>
        <w:rPr/>
        <w:tab/>
        <w:t>Minor</w:t>
        <w:tab/>
        <w:t>= Sub version number 0,10,20,21,3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ample: Major=3, Minor =21 yields 3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EP - Beep the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ll Beep(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PSP - Get the segment address of the current programs PS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only works in DOS 3.0 or above. If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from a lesser version it returns a zero value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integer*2 Segment</w:t>
      </w:r>
    </w:p>
    <w:p>
      <w:pPr>
        <w:pStyle w:val="PreformattedText"/>
        <w:bidi w:val="0"/>
        <w:jc w:val="left"/>
        <w:rPr/>
      </w:pPr>
      <w:r>
        <w:rPr/>
        <w:tab/>
        <w:t>call GetPSP(Segment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call with:</w:t>
      </w:r>
    </w:p>
    <w:p>
      <w:pPr>
        <w:pStyle w:val="PreformattedText"/>
        <w:bidi w:val="0"/>
        <w:jc w:val="left"/>
        <w:rPr/>
      </w:pPr>
      <w:r>
        <w:rPr/>
        <w:tab/>
        <w:t xml:space="preserve"> nothing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returns:</w:t>
      </w:r>
    </w:p>
    <w:p>
      <w:pPr>
        <w:pStyle w:val="PreformattedText"/>
        <w:bidi w:val="0"/>
        <w:jc w:val="left"/>
        <w:rPr/>
      </w:pPr>
      <w:r>
        <w:rPr/>
        <w:tab/>
        <w:t xml:space="preserve"> Segment - The segment address of the P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SETNUL</w:t>
        <w:tab/>
        <w:tab/>
        <w:tab/>
        <w:t>PAGE G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NUL - Replaces a '`' with a char(0) in a character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This is useful in versions of Fortran that won't allow the </w:t>
      </w:r>
    </w:p>
    <w:p>
      <w:pPr>
        <w:pStyle w:val="PreformattedText"/>
        <w:bidi w:val="0"/>
        <w:jc w:val="left"/>
        <w:rPr/>
      </w:pPr>
      <w:r>
        <w:rPr/>
        <w:tab/>
        <w:t xml:space="preserve">    following. String = 'MyString'//char(0)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character*n String</w:t>
      </w:r>
    </w:p>
    <w:p>
      <w:pPr>
        <w:pStyle w:val="PreformattedText"/>
        <w:bidi w:val="0"/>
        <w:jc w:val="left"/>
        <w:rPr/>
      </w:pPr>
      <w:r>
        <w:rPr/>
        <w:tab/>
        <w:t>call SetNul(String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String</w:t>
        <w:tab/>
        <w:t xml:space="preserve">= character string with '`', to be replaced by a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har(0) valu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String</w:t>
        <w:tab/>
        <w:t>= character string with the '`' replaced by a zer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String = 'MyString`'</w:t>
      </w:r>
    </w:p>
    <w:p>
      <w:pPr>
        <w:pStyle w:val="PreformattedText"/>
        <w:bidi w:val="0"/>
        <w:jc w:val="left"/>
        <w:rPr/>
      </w:pPr>
      <w:r>
        <w:rPr/>
        <w:tab/>
        <w:t xml:space="preserve">         call SetNul(String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GETTIM</w:t>
        <w:tab/>
        <w:tab/>
        <w:tab/>
        <w:t>PAGE H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ETTIM - Get the system time, in Hours,Minutes, Seconds and </w:t>
      </w:r>
    </w:p>
    <w:p>
      <w:pPr>
        <w:pStyle w:val="PreformattedText"/>
        <w:bidi w:val="0"/>
        <w:jc w:val="left"/>
        <w:rPr/>
      </w:pPr>
      <w:r>
        <w:rPr/>
        <w:tab/>
        <w:t xml:space="preserve">    Hundredths of a seco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Hrs,Min,Sec,H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etTim(Hrs,Min,Sec,Hsec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Hrs</w:t>
        <w:tab/>
        <w:t>= Hours , 0-23</w:t>
      </w:r>
    </w:p>
    <w:p>
      <w:pPr>
        <w:pStyle w:val="PreformattedText"/>
        <w:bidi w:val="0"/>
        <w:jc w:val="left"/>
        <w:rPr/>
      </w:pPr>
      <w:r>
        <w:rPr/>
        <w:tab/>
        <w:t>Min</w:t>
        <w:tab/>
        <w:t>= Minutes,0-59</w:t>
      </w:r>
    </w:p>
    <w:p>
      <w:pPr>
        <w:pStyle w:val="PreformattedText"/>
        <w:bidi w:val="0"/>
        <w:jc w:val="left"/>
        <w:rPr/>
      </w:pPr>
      <w:r>
        <w:rPr/>
        <w:tab/>
        <w:t>Sec</w:t>
        <w:tab/>
        <w:t>= Seconds, 0-59</w:t>
      </w:r>
    </w:p>
    <w:p>
      <w:pPr>
        <w:pStyle w:val="PreformattedText"/>
        <w:bidi w:val="0"/>
        <w:jc w:val="left"/>
        <w:rPr/>
      </w:pPr>
      <w:r>
        <w:rPr/>
        <w:tab/>
        <w:t>Hsec</w:t>
        <w:tab/>
        <w:t>= Hundredths of Seconds,0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IM - Set the system time, in Hours,Minutes, Seconds and</w:t>
      </w:r>
    </w:p>
    <w:p>
      <w:pPr>
        <w:pStyle w:val="PreformattedText"/>
        <w:bidi w:val="0"/>
        <w:jc w:val="left"/>
        <w:rPr/>
      </w:pPr>
      <w:r>
        <w:rPr/>
        <w:tab/>
        <w:t xml:space="preserve">     Hundredths of a second. To permanently reset the hardware </w:t>
      </w:r>
    </w:p>
    <w:p>
      <w:pPr>
        <w:pStyle w:val="PreformattedText"/>
        <w:bidi w:val="0"/>
        <w:jc w:val="left"/>
        <w:rPr/>
      </w:pPr>
      <w:r>
        <w:rPr/>
        <w:tab/>
        <w:t xml:space="preserve">    clock of many  systems, you must use the SETUP program suppli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your  comput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Hrs,Min,Sec,H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etTim(Hrs,Min,Sec,Hsec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Hrs</w:t>
        <w:tab/>
        <w:t>= Hours , 0-23</w:t>
      </w:r>
    </w:p>
    <w:p>
      <w:pPr>
        <w:pStyle w:val="PreformattedText"/>
        <w:bidi w:val="0"/>
        <w:jc w:val="left"/>
        <w:rPr/>
      </w:pPr>
      <w:r>
        <w:rPr/>
        <w:tab/>
        <w:t>Min</w:t>
        <w:tab/>
        <w:t>= Minutes,0-59</w:t>
      </w:r>
    </w:p>
    <w:p>
      <w:pPr>
        <w:pStyle w:val="PreformattedText"/>
        <w:bidi w:val="0"/>
        <w:jc w:val="left"/>
        <w:rPr/>
      </w:pPr>
      <w:r>
        <w:rPr/>
        <w:tab/>
        <w:t>Sec</w:t>
        <w:tab/>
        <w:t>= Seconds, 0-59</w:t>
      </w:r>
    </w:p>
    <w:p>
      <w:pPr>
        <w:pStyle w:val="PreformattedText"/>
        <w:bidi w:val="0"/>
        <w:jc w:val="left"/>
        <w:rPr/>
      </w:pPr>
      <w:r>
        <w:rPr/>
        <w:tab/>
        <w:t>Hsec</w:t>
        <w:tab/>
        <w:t>= Hundredths of Seconds,0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DAT - Gets the system date, in year, month and day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Yr,Mo,Day</w:t>
      </w:r>
    </w:p>
    <w:p>
      <w:pPr>
        <w:pStyle w:val="PreformattedText"/>
        <w:bidi w:val="0"/>
        <w:jc w:val="left"/>
        <w:rPr/>
      </w:pPr>
      <w:r>
        <w:rPr/>
        <w:tab/>
        <w:t>call GetDat(Yr,Mo,Day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Yr</w:t>
        <w:tab/>
        <w:t>= Year, 1980 - 2099</w:t>
      </w:r>
    </w:p>
    <w:p>
      <w:pPr>
        <w:pStyle w:val="PreformattedText"/>
        <w:bidi w:val="0"/>
        <w:jc w:val="left"/>
        <w:rPr/>
      </w:pPr>
      <w:r>
        <w:rPr/>
        <w:tab/>
        <w:t>Mo</w:t>
        <w:tab/>
        <w:t xml:space="preserve">= Month, 1 - 12 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= Day, 1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SETDAT</w:t>
        <w:tab/>
        <w:tab/>
        <w:tab/>
        <w:t>PAGE H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DAT - Sets the system date, in year, month and day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Yr,Mo,Day</w:t>
      </w:r>
    </w:p>
    <w:p>
      <w:pPr>
        <w:pStyle w:val="PreformattedText"/>
        <w:bidi w:val="0"/>
        <w:jc w:val="left"/>
        <w:rPr/>
      </w:pPr>
      <w:r>
        <w:rPr/>
        <w:tab/>
        <w:t>call SetDat(Yr,Mo,Day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Yr</w:t>
        <w:tab/>
        <w:t>= Year, 1980 - 2099</w:t>
      </w:r>
    </w:p>
    <w:p>
      <w:pPr>
        <w:pStyle w:val="PreformattedText"/>
        <w:bidi w:val="0"/>
        <w:jc w:val="left"/>
        <w:rPr/>
      </w:pPr>
      <w:r>
        <w:rPr/>
        <w:tab/>
        <w:t>Mo</w:t>
        <w:tab/>
        <w:t xml:space="preserve">= Month, 1 - 12 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= Day, 1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AUXINP</w:t>
        <w:tab/>
        <w:tab/>
        <w:tab/>
        <w:t>PAGE I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UXINP - Read a character from the Aux port. Also know a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uxInp(Key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Key</w:t>
        <w:tab/>
        <w:t>= character from Aux port is returned in the low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XOUT - Send a byte to the Aux port. Also known as the serial 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Key</w:t>
      </w:r>
    </w:p>
    <w:p>
      <w:pPr>
        <w:pStyle w:val="PreformattedText"/>
        <w:bidi w:val="0"/>
        <w:jc w:val="left"/>
        <w:rPr/>
      </w:pPr>
      <w:r>
        <w:rPr/>
        <w:tab/>
        <w:t>call AuxOut(Key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Key</w:t>
        <w:tab/>
        <w:t>= byte value to send to the Aux por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s:   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NOUT - Send a byte to the prn(printer) or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  Key</w:t>
      </w:r>
    </w:p>
    <w:p>
      <w:pPr>
        <w:pStyle w:val="PreformattedText"/>
        <w:bidi w:val="0"/>
        <w:jc w:val="left"/>
        <w:rPr/>
      </w:pPr>
      <w:r>
        <w:rPr/>
        <w:tab/>
        <w:t>call PrnOut(Key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Key</w:t>
        <w:tab/>
        <w:t>= Byte value to send to the print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INPB</w:t>
        <w:tab/>
        <w:tab/>
        <w:tab/>
        <w:t>PAGE I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B - Input a byte from a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Port,Value</w:t>
      </w:r>
    </w:p>
    <w:p>
      <w:pPr>
        <w:pStyle w:val="PreformattedText"/>
        <w:bidi w:val="0"/>
        <w:jc w:val="left"/>
        <w:rPr/>
      </w:pPr>
      <w:r>
        <w:rPr/>
        <w:tab/>
        <w:t>call InpB(Port,Value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Port</w:t>
        <w:tab/>
        <w:t>= Port number to receive input fro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>= Byte returned a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W - Input a word from a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Port,Value</w:t>
      </w:r>
    </w:p>
    <w:p>
      <w:pPr>
        <w:pStyle w:val="PreformattedText"/>
        <w:bidi w:val="0"/>
        <w:jc w:val="left"/>
        <w:rPr/>
      </w:pPr>
      <w:r>
        <w:rPr/>
        <w:tab/>
        <w:t>call InpW(Port,Value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Port</w:t>
        <w:tab/>
        <w:t>= Port number to receive input fro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>= Word returned a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tpB - Ouput a byte to a 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Port,Value</w:t>
      </w:r>
    </w:p>
    <w:p>
      <w:pPr>
        <w:pStyle w:val="PreformattedText"/>
        <w:bidi w:val="0"/>
        <w:jc w:val="left"/>
        <w:rPr/>
      </w:pPr>
      <w:r>
        <w:rPr/>
        <w:tab/>
        <w:t>call OutpB(Port,Value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Port</w:t>
        <w:tab/>
        <w:t>= Port number to ouput the value to.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>= Byte value to send to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: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tpW - Ouput a word to a 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Port,Value</w:t>
      </w:r>
    </w:p>
    <w:p>
      <w:pPr>
        <w:pStyle w:val="PreformattedText"/>
        <w:bidi w:val="0"/>
        <w:jc w:val="left"/>
        <w:rPr/>
      </w:pPr>
      <w:r>
        <w:rPr/>
        <w:tab/>
        <w:t>call OutpW(Port,Value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Port</w:t>
        <w:tab/>
        <w:t>= Port number to ouput the value to.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>= Word value to send to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: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GETCBF</w:t>
        <w:tab/>
        <w:tab/>
        <w:tab/>
        <w:t>PAGE J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CBF - Get the status of extended control-break checking.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trl-Break checking is on, disk I/O may be abruptly </w:t>
      </w:r>
    </w:p>
    <w:p>
      <w:pPr>
        <w:pStyle w:val="PreformattedText"/>
        <w:bidi w:val="0"/>
        <w:jc w:val="left"/>
        <w:rPr/>
      </w:pPr>
      <w:r>
        <w:rPr/>
        <w:tab/>
        <w:t xml:space="preserve">    terminated. When extended Ctrl-Break checking is off</w:t>
      </w:r>
    </w:p>
    <w:p>
      <w:pPr>
        <w:pStyle w:val="PreformattedText"/>
        <w:bidi w:val="0"/>
        <w:jc w:val="left"/>
        <w:rPr/>
      </w:pPr>
      <w:r>
        <w:rPr/>
        <w:tab/>
        <w:t xml:space="preserve">    disk I/O is unaffected during a write or read, if a </w:t>
      </w:r>
    </w:p>
    <w:p>
      <w:pPr>
        <w:pStyle w:val="PreformattedText"/>
        <w:bidi w:val="0"/>
        <w:jc w:val="left"/>
        <w:rPr/>
      </w:pPr>
      <w:r>
        <w:rPr/>
        <w:tab/>
        <w:t xml:space="preserve">    Ctrl-Break is pressed. This is true of both a Ctrl-Break </w:t>
      </w:r>
    </w:p>
    <w:p>
      <w:pPr>
        <w:pStyle w:val="PreformattedText"/>
        <w:bidi w:val="0"/>
        <w:jc w:val="left"/>
        <w:rPr/>
      </w:pPr>
      <w:r>
        <w:rPr/>
        <w:tab/>
        <w:t xml:space="preserve">    and a Ctrl-C p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Flag</w:t>
      </w:r>
    </w:p>
    <w:p>
      <w:pPr>
        <w:pStyle w:val="PreformattedText"/>
        <w:bidi w:val="0"/>
        <w:jc w:val="left"/>
        <w:rPr/>
      </w:pPr>
      <w:r>
        <w:rPr/>
        <w:tab/>
        <w:t>call GetCBF(Flag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Flag</w:t>
        <w:tab/>
        <w:t>= 0 Extended Ctrl-Break checking of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Extended Ctrl-Break checking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CBF - Set the status of extended control-break checkin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Ctrl-Break checking is on, disk I/O may be abruptly </w:t>
      </w:r>
    </w:p>
    <w:p>
      <w:pPr>
        <w:pStyle w:val="PreformattedText"/>
        <w:bidi w:val="0"/>
        <w:jc w:val="left"/>
        <w:rPr/>
      </w:pPr>
      <w:r>
        <w:rPr/>
        <w:tab/>
        <w:t xml:space="preserve">    terminated. When Ctrl-Break checking is off, disk I/O</w:t>
      </w:r>
    </w:p>
    <w:p>
      <w:pPr>
        <w:pStyle w:val="PreformattedText"/>
        <w:bidi w:val="0"/>
        <w:jc w:val="left"/>
        <w:rPr/>
      </w:pPr>
      <w:r>
        <w:rPr/>
        <w:tab/>
        <w:t xml:space="preserve">    is unaffected during a write or read. This is true of</w:t>
      </w:r>
    </w:p>
    <w:p>
      <w:pPr>
        <w:pStyle w:val="PreformattedText"/>
        <w:bidi w:val="0"/>
        <w:jc w:val="left"/>
        <w:rPr/>
      </w:pPr>
      <w:r>
        <w:rPr/>
        <w:tab/>
        <w:t xml:space="preserve">    both a Ctrl-Break and a Ctrl-C p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Flag</w:t>
      </w:r>
    </w:p>
    <w:p>
      <w:pPr>
        <w:pStyle w:val="PreformattedText"/>
        <w:bidi w:val="0"/>
        <w:jc w:val="left"/>
        <w:rPr/>
      </w:pPr>
      <w:r>
        <w:rPr/>
        <w:tab/>
        <w:t>call GetCBF(Flag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Flag</w:t>
        <w:tab/>
        <w:t>= 0 Turn OFF Extended Ctrl-Break check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Turn ON Extended Ctrl-Break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 xml:space="preserve">nothing.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TRAPCC</w:t>
        <w:tab/>
        <w:tab/>
        <w:tab/>
        <w:t>PAGE J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PCC - Trap all Ctrl-C presses to prevent a user from termin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ogram from a Ctrl-C key-press. This subroutine reroutes the</w:t>
      </w:r>
    </w:p>
    <w:p>
      <w:pPr>
        <w:pStyle w:val="PreformattedText"/>
        <w:bidi w:val="0"/>
        <w:jc w:val="left"/>
        <w:rPr/>
      </w:pPr>
      <w:r>
        <w:rPr/>
        <w:tab/>
        <w:t xml:space="preserve">    INT1b interupt away from MS-DOS. When the program is ended</w:t>
      </w:r>
    </w:p>
    <w:p>
      <w:pPr>
        <w:pStyle w:val="PreformattedText"/>
        <w:bidi w:val="0"/>
        <w:jc w:val="left"/>
        <w:rPr/>
      </w:pPr>
      <w:r>
        <w:rPr/>
        <w:tab/>
        <w:t xml:space="preserve">    MS-DOS takes over the INT1b interupt again.</w:t>
      </w:r>
    </w:p>
    <w:p>
      <w:pPr>
        <w:pStyle w:val="PreformattedText"/>
        <w:bidi w:val="0"/>
        <w:jc w:val="left"/>
        <w:rPr/>
      </w:pPr>
      <w:r>
        <w:rPr/>
        <w:tab/>
        <w:t xml:space="preserve">      Whenever a Ctrl-C is pressed Flag is set to -1. If you just</w:t>
      </w:r>
    </w:p>
    <w:p>
      <w:pPr>
        <w:pStyle w:val="PreformattedText"/>
        <w:bidi w:val="0"/>
        <w:jc w:val="left"/>
        <w:rPr/>
      </w:pPr>
      <w:r>
        <w:rPr/>
        <w:tab/>
        <w:t xml:space="preserve">    want Ctrl-C disabled, ignore the value of Flag. If you want</w:t>
      </w:r>
    </w:p>
    <w:p>
      <w:pPr>
        <w:pStyle w:val="PreformattedText"/>
        <w:bidi w:val="0"/>
        <w:jc w:val="left"/>
        <w:rPr/>
      </w:pPr>
      <w:r>
        <w:rPr/>
        <w:tab/>
        <w:t xml:space="preserve">    to know if Ctrl-C is pressed, examine Flag once in a while.</w:t>
      </w:r>
    </w:p>
    <w:p>
      <w:pPr>
        <w:pStyle w:val="PreformattedText"/>
        <w:bidi w:val="0"/>
        <w:jc w:val="left"/>
        <w:rPr/>
      </w:pPr>
      <w:r>
        <w:rPr/>
        <w:tab/>
        <w:t xml:space="preserve">    And remember to reset it to 0, so a Ctrl-C will change it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Flag</w:t>
      </w:r>
    </w:p>
    <w:p>
      <w:pPr>
        <w:pStyle w:val="PreformattedText"/>
        <w:bidi w:val="0"/>
        <w:jc w:val="left"/>
        <w:rPr/>
      </w:pPr>
      <w:r>
        <w:rPr/>
        <w:tab/>
        <w:t>common /MyTrap/Flag   Flag- must be in common in  MS-Fortran.</w:t>
      </w:r>
    </w:p>
    <w:p>
      <w:pPr>
        <w:pStyle w:val="PreformattedText"/>
        <w:bidi w:val="0"/>
        <w:jc w:val="left"/>
        <w:rPr/>
      </w:pPr>
      <w:r>
        <w:rPr/>
        <w:tab/>
        <w:t>call TrapCC(Flag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Flag</w:t>
        <w:tab/>
        <w:t>= Flag does not need to be set prior to the call, but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be passed in the call to TrapCC(Flag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PCB - Trap all Ctrl-Brk presses to prevent a user from termin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ogram from a Ctrl-Brk key-press. This subroutine reroutes the</w:t>
      </w:r>
    </w:p>
    <w:p>
      <w:pPr>
        <w:pStyle w:val="PreformattedText"/>
        <w:bidi w:val="0"/>
        <w:jc w:val="left"/>
        <w:rPr/>
      </w:pPr>
      <w:r>
        <w:rPr/>
        <w:tab/>
        <w:t xml:space="preserve">    INT23 interupt away from MS-DOS. When the program is ended</w:t>
      </w:r>
    </w:p>
    <w:p>
      <w:pPr>
        <w:pStyle w:val="PreformattedText"/>
        <w:bidi w:val="0"/>
        <w:jc w:val="left"/>
        <w:rPr/>
      </w:pPr>
      <w:r>
        <w:rPr/>
        <w:tab/>
        <w:t xml:space="preserve">    MS-DOS takes over the INT23 interupt again.</w:t>
      </w:r>
    </w:p>
    <w:p>
      <w:pPr>
        <w:pStyle w:val="PreformattedText"/>
        <w:bidi w:val="0"/>
        <w:jc w:val="left"/>
        <w:rPr/>
      </w:pPr>
      <w:r>
        <w:rPr/>
        <w:tab/>
        <w:t xml:space="preserve">      Whenever a Ctrl-Brk is pressed Flag is set to -1. If you just</w:t>
      </w:r>
    </w:p>
    <w:p>
      <w:pPr>
        <w:pStyle w:val="PreformattedText"/>
        <w:bidi w:val="0"/>
        <w:jc w:val="left"/>
        <w:rPr/>
      </w:pPr>
      <w:r>
        <w:rPr/>
        <w:tab/>
        <w:t xml:space="preserve">    want Ctrl-Brk disabled, ignore the value of Flag. If you want</w:t>
      </w:r>
    </w:p>
    <w:p>
      <w:pPr>
        <w:pStyle w:val="PreformattedText"/>
        <w:bidi w:val="0"/>
        <w:jc w:val="left"/>
        <w:rPr/>
      </w:pPr>
      <w:r>
        <w:rPr/>
        <w:tab/>
        <w:t xml:space="preserve">    to know if Ctrl-Brk is pressed, examine Flag once in a while.</w:t>
      </w:r>
    </w:p>
    <w:p>
      <w:pPr>
        <w:pStyle w:val="PreformattedText"/>
        <w:bidi w:val="0"/>
        <w:jc w:val="left"/>
        <w:rPr/>
      </w:pPr>
      <w:r>
        <w:rPr/>
        <w:tab/>
        <w:t xml:space="preserve">    And remember to reset it to 0, so a Ctrl-Brk will change it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Flag</w:t>
      </w:r>
    </w:p>
    <w:p>
      <w:pPr>
        <w:pStyle w:val="PreformattedText"/>
        <w:bidi w:val="0"/>
        <w:jc w:val="left"/>
        <w:rPr/>
      </w:pPr>
      <w:r>
        <w:rPr/>
        <w:tab/>
        <w:t>common /MyTrap/Flag   Flag- must be in common in  MS-Fortran.</w:t>
      </w:r>
    </w:p>
    <w:p>
      <w:pPr>
        <w:pStyle w:val="PreformattedText"/>
        <w:bidi w:val="0"/>
        <w:jc w:val="left"/>
        <w:rPr/>
      </w:pPr>
      <w:r>
        <w:rPr/>
        <w:tab/>
        <w:t>call TrapCB(Flag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Flag</w:t>
        <w:tab/>
        <w:t>= Flag does not need to be set prior to the call, but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be passed in the call to TrapCB(Flag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nothing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